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"УТВЕРЖДАЮ"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.о.директора ______Акаева Х.К.</w:t>
      </w:r>
    </w:p>
    <w:p>
      <w:pPr>
        <w:pStyle w:val="Normal"/>
        <w:jc w:val="right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"31" август 2020 г.</w:t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ind w:left="709" w:right="424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709" w:right="424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709" w:right="424" w:hanging="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Муниципальное бюджетное общеобразовательное учреждение</w:t>
      </w:r>
    </w:p>
    <w:p>
      <w:pPr>
        <w:pStyle w:val="Normal"/>
        <w:ind w:left="709" w:right="424" w:hanging="0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 xml:space="preserve">«Эшилхатойская средняя общеобразовательная школа» </w:t>
      </w:r>
    </w:p>
    <w:p>
      <w:pPr>
        <w:pStyle w:val="Normal"/>
        <w:ind w:left="709" w:right="424" w:hanging="0"/>
        <w:jc w:val="center"/>
        <w:rPr>
          <w:rFonts w:ascii="Decor6Di;Courier New" w:hAnsi="Decor6Di;Courier New" w:cs="Decor6Di;Courier New"/>
          <w:sz w:val="36"/>
          <w:szCs w:val="36"/>
        </w:rPr>
      </w:pPr>
      <w:r>
        <w:rPr>
          <w:rFonts w:cs="Decor6Di;Courier New" w:ascii="Decor6Di;Courier New" w:hAnsi="Decor6Di;Courier New"/>
          <w:sz w:val="36"/>
          <w:szCs w:val="36"/>
        </w:rPr>
      </w:r>
    </w:p>
    <w:p>
      <w:pPr>
        <w:pStyle w:val="Normal"/>
        <w:ind w:left="709" w:right="424" w:hanging="0"/>
        <w:jc w:val="center"/>
        <w:rPr>
          <w:rFonts w:ascii="Decor6Di;Courier New" w:hAnsi="Decor6Di;Courier New" w:cs="Decor6Di;Courier New"/>
          <w:sz w:val="36"/>
          <w:szCs w:val="36"/>
        </w:rPr>
      </w:pPr>
      <w:r>
        <w:rPr>
          <w:rFonts w:cs="Decor6Di;Courier New" w:ascii="Decor6Di;Courier New" w:hAnsi="Decor6Di;Courier New"/>
          <w:sz w:val="36"/>
          <w:szCs w:val="36"/>
        </w:rPr>
      </w:r>
    </w:p>
    <w:p>
      <w:pPr>
        <w:pStyle w:val="Normal"/>
        <w:ind w:left="709" w:right="424" w:hanging="0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ind w:left="709" w:right="424" w:hanging="0"/>
        <w:jc w:val="center"/>
        <w:rPr>
          <w:rFonts w:ascii="Bookman Old Style" w:hAnsi="Bookman Old Style" w:cs="Bookman Old Style"/>
          <w:b/>
          <w:b/>
          <w:sz w:val="70"/>
          <w:szCs w:val="70"/>
        </w:rPr>
      </w:pPr>
      <w:r>
        <w:rPr>
          <w:rFonts w:cs="Bookman Old Style" w:ascii="Bookman Old Style" w:hAnsi="Bookman Old Style"/>
          <w:b/>
          <w:sz w:val="70"/>
          <w:szCs w:val="70"/>
        </w:rPr>
        <w:t>Паспорт учебного кабинета</w:t>
        <w:br/>
        <w:t>информатики и ИКТ</w:t>
      </w:r>
    </w:p>
    <w:p>
      <w:pPr>
        <w:pStyle w:val="Normal"/>
        <w:ind w:left="709" w:right="424" w:hanging="0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ind w:left="709" w:right="42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709" w:right="42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Кабинет № 25</w:t>
      </w:r>
    </w:p>
    <w:p>
      <w:pPr>
        <w:pStyle w:val="Normal"/>
        <w:ind w:left="709" w:right="424" w:hanging="0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</w:r>
    </w:p>
    <w:p>
      <w:pPr>
        <w:pStyle w:val="Normal"/>
        <w:ind w:left="709" w:right="424" w:hanging="0"/>
        <w:jc w:val="center"/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  <w:t>Заведующий кабинетом</w:t>
      </w:r>
    </w:p>
    <w:p>
      <w:pPr>
        <w:pStyle w:val="Normal"/>
        <w:ind w:left="709" w:right="424" w:hanging="0"/>
        <w:jc w:val="center"/>
        <w:rPr>
          <w:b/>
          <w:b/>
          <w:sz w:val="36"/>
          <w:szCs w:val="36"/>
        </w:rPr>
      </w:pPr>
      <w:r>
        <w:rPr>
          <w:rFonts w:cs="Bookman Old Style" w:ascii="Bookman Old Style" w:hAnsi="Bookman Old Style"/>
          <w:sz w:val="40"/>
          <w:szCs w:val="40"/>
        </w:rPr>
        <w:t>Буштуров Магомед-Эми Шааевич</w:t>
      </w:r>
    </w:p>
    <w:p>
      <w:pPr>
        <w:pStyle w:val="Normal"/>
        <w:ind w:left="709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709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.Эшилхатой</w:t>
      </w:r>
    </w:p>
    <w:p>
      <w:pPr>
        <w:pStyle w:val="Normal"/>
        <w:ind w:left="709" w:right="424" w:hanging="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44"/>
          <w:szCs w:val="44"/>
        </w:rPr>
        <w:t xml:space="preserve">ПАСПОРТ </w:t>
      </w:r>
    </w:p>
    <w:p>
      <w:pPr>
        <w:pStyle w:val="Normal"/>
        <w:ind w:left="709" w:right="424" w:hanging="0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 xml:space="preserve">УЧЕБНОГО КАБИНЕТА </w:t>
        <w:br/>
        <w:t xml:space="preserve">информатики и ИКТ </w:t>
      </w:r>
    </w:p>
    <w:p>
      <w:pPr>
        <w:pStyle w:val="Normal"/>
        <w:ind w:left="709" w:right="42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униципального бюджетного общеобразовательного учреждения «Эшилхатойская средняя общеобразовательная школа»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 заведующего кабинетом  </w:t>
      </w:r>
    </w:p>
    <w:p>
      <w:pPr>
        <w:pStyle w:val="Normal"/>
        <w:ind w:left="-18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уштуров Магомед-Эми Шааевич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Номер кабинета </w:t>
      </w:r>
      <w:r>
        <w:rPr>
          <w:b/>
        </w:rPr>
        <w:t xml:space="preserve"> 25</w:t>
      </w:r>
    </w:p>
    <w:p>
      <w:pPr>
        <w:pStyle w:val="Normal"/>
        <w:jc w:val="both"/>
        <w:rPr/>
      </w:pPr>
      <w:r>
        <w:rPr/>
        <w:t xml:space="preserve">Площадь кабинета: </w:t>
      </w:r>
      <w:r>
        <w:rPr>
          <w:b/>
        </w:rPr>
        <w:t>47,3 кв. м.</w:t>
      </w:r>
    </w:p>
    <w:p>
      <w:pPr>
        <w:pStyle w:val="Normal"/>
        <w:rPr>
          <w:b/>
          <w:b/>
          <w:i/>
          <w:i/>
        </w:rPr>
      </w:pPr>
      <w:r>
        <w:rPr/>
        <w:t xml:space="preserve">Введен в эксплуатацию: </w:t>
      </w:r>
      <w:r>
        <w:rPr>
          <w:b/>
        </w:rPr>
        <w:t xml:space="preserve"> 2011</w:t>
      </w:r>
      <w:r>
        <w:rPr>
          <w:b/>
          <w:color w:val="FF6600"/>
        </w:rPr>
        <w:t xml:space="preserve"> </w:t>
      </w:r>
      <w:r>
        <w:rPr>
          <w:b/>
        </w:rPr>
        <w:t>г</w:t>
      </w:r>
      <w:r>
        <w:rPr>
          <w:b/>
          <w:color w:val="FF6600"/>
        </w:rPr>
        <w:t>.</w:t>
      </w:r>
    </w:p>
    <w:p>
      <w:pPr>
        <w:pStyle w:val="Normal"/>
        <w:rPr/>
      </w:pPr>
      <w:r>
        <w:rPr/>
        <w:t>Произведен косметический ремонт кабинета:</w:t>
      </w:r>
      <w:r>
        <w:rPr>
          <w:i/>
        </w:rPr>
        <w:t xml:space="preserve"> </w:t>
      </w:r>
      <w:r>
        <w:rPr>
          <w:b/>
        </w:rPr>
        <w:t xml:space="preserve"> август 2020 года</w:t>
      </w:r>
      <w:r>
        <w:rPr>
          <w:b/>
          <w:i/>
        </w:rPr>
        <w:t xml:space="preserve"> </w:t>
      </w:r>
      <w:r>
        <w:rPr/>
        <w:t>(покраска стен, пола,  побелка потолка, ремонт освещения).</w:t>
      </w:r>
    </w:p>
    <w:p>
      <w:pPr>
        <w:pStyle w:val="Normal"/>
        <w:tabs>
          <w:tab w:val="clear" w:pos="708"/>
          <w:tab w:val="left" w:pos="18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90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900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647"/>
        <w:gridCol w:w="851"/>
      </w:tblGrid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ц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Характеристика помещ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Расположение (этаж) -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лощадь помещения – (8,6х5,5)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,3 кв.м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сота помещения  - 2,90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,9м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ка помещения (стены) окрашены светлой кра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олок - побе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 деревян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крытие - крас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естественное (МП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 xml:space="preserve">3 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осветительные приборы ЛБ-2х40 не работают (переделаны на энергосберегающ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/>
              <w:t>13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ация окон (на ю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щение доски – (ЛБ-2х4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ичие лаборант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Обеспечение центральными средствами пожаротуш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ая сигнализация: датчики на задымление, подключение к центральному пульту з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 углекислотный ОУ – 3-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 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 углекислотный ОУ -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нетушитель порошковый ОП – 5(3) АВ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кроклима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централизованной системы отоп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ичие приточно-вытяжной вентиляции или кондиционера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лажнитель воздуха электрическ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ь проветривания помещения (наличие МПО, проветривание до уроков, на переменах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rPr/>
            </w:pPr>
            <w:r>
              <w:rPr/>
              <w:t>Проведение влажной уборки ежеднев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пература воздуха 19-21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жность 55-62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зеленение кабинета (комнатные растения на 3-х ученических столах и на пол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олнцезащитных устройств (солнцезащитные жалюз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освещенности не менее 300 Л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шума на рабочих местах ( в пределах нор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вень электромагнитного излучения (в пределах норм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3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редств оказания первой помощи (аптечк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б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о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 для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ский стол для прин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ский сту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ческий комплект (стол и 2 стул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е для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 ученические для П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ученическ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книж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ое осна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cer (TravelMate P214)model:N19Q7 14 </w:t>
            </w:r>
            <w:r>
              <w:rPr/>
              <w:t>дюйм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cer spin 3 series model:N19W2 14 </w:t>
            </w:r>
            <w:r>
              <w:rPr/>
              <w:t>дю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оутбук</w:t>
            </w:r>
            <w:r>
              <w:rPr>
                <w:lang w:val="en-US"/>
              </w:rPr>
              <w:t xml:space="preserve"> acer (TravelMate Spin B118)model:N16Q13 </w:t>
            </w:r>
            <w:r>
              <w:rPr/>
              <w:t>дюй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Интерактивная панель NexTouch</w:t>
            </w:r>
            <w:r>
              <w:rPr/>
              <w:t xml:space="preserve"> (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нки </w:t>
            </w:r>
            <w:r>
              <w:rPr>
                <w:lang w:val="en-US"/>
              </w:rPr>
              <w:t>DIALOG</w:t>
            </w:r>
            <w:r>
              <w:rPr/>
              <w:t>(ауди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МФУ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Canon MF 4410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(2014г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Epson L-210- (цветной</w:t>
            </w:r>
            <w:r>
              <w:rPr/>
              <w:t xml:space="preserve"> 2017г</w:t>
            </w:r>
            <w:r>
              <w:rPr>
                <w:lang w:val="en-US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снабжение кабин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ающее напряжение однофазное – 220 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ети – 3-х проводная с глухозаземленной нейтралью (</w:t>
            </w:r>
            <w:r>
              <w:rPr>
                <w:lang w:val="en-US"/>
              </w:rPr>
              <w:t>TN-C-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– автоматический выключатель АЕ1031(25), зазем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ое обеспечение (централизованно через МОиН Ч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/>
              <w:t xml:space="preserve">Ноутбуки и интерактивная панель с установленной лицензионной ОС </w:t>
            </w:r>
            <w:r>
              <w:rPr>
                <w:lang w:val="en-US"/>
              </w:rPr>
              <w:t>Windows</w:t>
            </w:r>
            <w:r>
              <w:rPr/>
              <w:t xml:space="preserve"> 10. 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/>
              <w:t xml:space="preserve">ПО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16 (с корпоративным ключом)</w:t>
            </w:r>
          </w:p>
          <w:p>
            <w:pPr>
              <w:pStyle w:val="Normal"/>
              <w:numPr>
                <w:ilvl w:val="0"/>
                <w:numId w:val="2"/>
              </w:numPr>
              <w:ind w:left="318" w:hanging="283"/>
              <w:rPr/>
            </w:pPr>
            <w:r>
              <w:rPr/>
              <w:t xml:space="preserve">Защита базовая встроенная в ОС </w:t>
            </w:r>
            <w:r>
              <w:rPr>
                <w:lang w:val="en-US"/>
              </w:rPr>
              <w:t>Windows</w:t>
            </w:r>
            <w:r>
              <w:rPr/>
              <w:t xml:space="preserve">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Методические и практические материалы используемые в кабинете информатики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у Л.Л. Босовой «Информатика», учебник для 5-7 класса  (дидактические материалы,  заготовки для практикума,  интерактивные тесты,  методические материалы, презентации используются на учебных занятиях с 2009г.)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3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е приложение к учебникам Н.Д. Угриновича «Информатика и ИКТ, 10-11 классы,(профильный уровень, базовый)»  (заготовки для практикума,  методические материалы, презентации используются на учебных занятиях с 2006г.)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etodist.lbz.ru/authors/informatika/1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риложение к учебникам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Семакина И., Залоговой Л., Русакова С., Шестаковой Л «Информатика-базовый курс»,( 8 класс,9 смкасс) набор цифровых ресурсов из единой коллекции цифровых образовательных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идактические материалы,  интерактивные тесты,  анимационные плакаты, презентации используются на учебных занятиях с 2009г.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виртуальных лабораторий по информатике «Задачник 2-6»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набор цифровых ресурсов из единой коллекции цифровых образовательных ресурс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а  (  интерактивный используются на учебных и внеклассныхзанятиях с 2009г.)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hool-collection.edu.ru)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нформатики (1-2, 3-4 год обучения),ООО « Кирилл и Мефодий», 2007 г.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сновы ЭВМ. Интерактивные приложения к урокам, издательство «Учитель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hite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z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, 2009г.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 урокам информатике, «Программирование на Паскале»  10-11 классы, автор Ю. Поляков  ( используются на учебных занятиях с 2010г.)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polyakov.narod.ru/school/ppt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и к урокам информатике ( «Алгоритмы и исполнители», «Пользовательский курс», «Устройство компьютеров» ) для 8-11 классов, автор Ю. Поляков ( используются на учебных занятиях с 2010г.)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kpolyakov.narod.ru/school/ppt.htm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имся к ЕГЭ. Информатика. Интерактивные тесты и экзамены. ЗАО «Бука». 2008г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ы и компьютеры. Электронная большая детская энциклопедия. ООО «Издательство».2009г.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</w:t>
              </w:r>
            </w:hyperlink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классh- ttps://www.yaklass.ru 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708"/>
                <w:tab w:val="left" w:pos="210" w:leader="none"/>
              </w:tabs>
              <w:spacing w:lineRule="atLeast" w:line="2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Д.Гущина «Ясдам ГИА» -https://inf-ege.sdamgia.ru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окальная сеть и выход в Интерн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ПК, объединенных в сеть типа звезда посредством </w:t>
            </w:r>
            <w:r>
              <w:rPr>
                <w:lang w:val="en-US"/>
              </w:rPr>
              <w:t>SWICH</w:t>
            </w:r>
            <w:r>
              <w:rPr/>
              <w:t xml:space="preserve">  </w:t>
            </w:r>
            <w:r>
              <w:rPr>
                <w:lang w:val="en-US"/>
              </w:rPr>
              <w:t>DES</w:t>
            </w:r>
            <w:r>
              <w:rPr/>
              <w:t xml:space="preserve">1016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даленное управление компьютерами учащихся в кабинете программой </w:t>
            </w:r>
            <w:r>
              <w:rPr>
                <w:lang w:val="en-US"/>
              </w:rPr>
              <w:t>LiteManager</w:t>
            </w:r>
            <w:r>
              <w:rPr/>
              <w:t xml:space="preserve"> </w:t>
            </w:r>
            <w:r>
              <w:rPr>
                <w:lang w:val="en-US"/>
              </w:rPr>
              <w:t>Free</w:t>
            </w:r>
            <w:r>
              <w:rPr/>
              <w:t xml:space="preserve">-бесплатная версия </w:t>
            </w:r>
            <w:r>
              <w:rPr>
                <w:lang w:val="en-US"/>
              </w:rPr>
              <w:t>LiteManag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 Интернет беспроводной </w:t>
            </w:r>
            <w:r>
              <w:rPr>
                <w:lang w:val="en-US"/>
              </w:rPr>
              <w:t>LAN</w:t>
            </w:r>
            <w:r>
              <w:rPr/>
              <w:t xml:space="preserve"> через интернет коммутатор Вайнах Телеком до 5Мбит/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чебно-методическое обеспечение (печатные изда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4925</wp:posOffset>
                </wp:positionH>
                <wp:positionV relativeFrom="paragraph">
                  <wp:posOffset>106045</wp:posOffset>
                </wp:positionV>
                <wp:extent cx="630047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tbl>
                            <w:tblPr>
                              <w:tblW w:w="100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"/>
                              <w:gridCol w:w="1990"/>
                              <w:gridCol w:w="35"/>
                              <w:gridCol w:w="4010"/>
                              <w:gridCol w:w="13"/>
                              <w:gridCol w:w="1086"/>
                              <w:gridCol w:w="1191"/>
                              <w:gridCol w:w="1281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втор</w:t>
                                  </w:r>
                                </w:p>
                              </w:tc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Название 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д издания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.Б.Драхлер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еть творческих учителе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зд. Бином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Толк. Словарь понятийн. Аппарата инфортизации образован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емакин.Шеин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епод. Баз. Курса информ. В сред школ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амылкина и др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отовимся к ЕГЭ по информатик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ешенков и др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епрерывный курс информати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спицкая и др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спольз. ИКТ при обуч. хими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амылкина и др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ат-лы для подгот. К экзам.по информ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авыдова и др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онахов и др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имся проектировать на компьютер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еспроводные сети Wi-Fi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ирюк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Лекции о процессах управл. Информ те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ешенков и др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тика. Систематический кур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0 кл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афон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современных операц. систе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л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имся рисовать на копьютер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упыше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28 задач по началам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дченко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Школьная информатика. Впереди экза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ебные проекты с исп.Microsoft Office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лександр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гровые сценарии обуч. По предмета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лимпиады по базовому курсу инфор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Храмцов и др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WEB-технолог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гринович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сслед.информ. моделе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Златопольский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граммировани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днебес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компьют. Алгебры. Учеб. пособ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линин и др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информ. Безопасностей..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ос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еподав. Информат. В 5-7 класса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толяр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тика. Представл. Данных и алг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пиридон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айкрософт Ворд. Отпользователя к сп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урмухамед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тика для абитуриен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программировани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ебные проекты с использованием..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л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имся программировать на компьют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узнец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баз данны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инович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ктикум по интеракт. технология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ос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дгот. млад. школьн.в обл. ИК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огомол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ат-лы итог. Аттестации в шк курсе информати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асилье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бота в электр. Таблицах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идланд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тика. Процессы, системы, ресурс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Шевц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ведение в автомат. проектировани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ожарин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тратегия внедрения свободного программного обеспечения200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абушкин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ктикум по объектно-ориентирован-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ному программировани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ирюхин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Методика проведения и подготовки к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астию в олимпиадах по информатик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кул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граммирование в алгоритма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ерсон. компьютер:настр. и техн. подд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етодич. пособи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огомол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скусство презентаци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программирования...2007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етод. Пособие для учителя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Фрол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имся на комп. Музыке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компьют. Сетей метод пособ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комьютерных сете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лбин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лобальные и локальные сети. Мет. пос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Цветк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актич задания с использ инф. Технол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Великович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ограммирование для начинающих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стюк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разработки алгоритмов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онах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здаем школьный сайт в интернет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улейман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рганиз. Внекл работы в шк клубе прог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адченко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Школьная информатика..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рахлер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еть творческих учителе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емакин..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ционные сист и модел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Учебное пособи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ешенков...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тика. Систематический курс..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1класс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Левин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стория информационных технолог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лбин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Глобальные и локальные сет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сновы общей теории и мет обуч инфо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Анисимов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енеджмент в сфере информ безопасн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Дрозин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еханизм творчества решения нестан...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орнее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терактивные графич систем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ирюхин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Метод. Реш. Задач по информат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огомол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репод. Информ технолог в школе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Платон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здание компьют анимаци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Рознатовская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оздание компьют. видеоролик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Богомолова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Обработка текстовой информаци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тандартные программы Windows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025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Каян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Информационные технологии. Толковый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словарь аббревиатур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snapToGrid w:val="false"/>
                                    <w:outlineLvl w:val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top w:w="55" w:type="dxa"/>
                                    <w:left w:w="55" w:type="dxa"/>
                                    <w:bottom w:w="55" w:type="dxa"/>
                                    <w:right w:w="5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465" w:leader="none"/>
                                    </w:tabs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1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841.9pt;mso-wrap-distance-left:9pt;mso-wrap-distance-right:9pt;mso-wrap-distance-top:0pt;mso-wrap-distance-bottom:0pt;margin-top:8.35pt;mso-position-vertical-relative:text;margin-left:-2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465" w:leader="none"/>
                        </w:tabs>
                        <w:outlineLvl w:val="0"/>
                        <w:rPr/>
                      </w:pPr>
                      <w:r>
                        <w:rPr/>
                        <w:tab/>
                      </w:r>
                    </w:p>
                    <w:tbl>
                      <w:tblPr>
                        <w:tblW w:w="100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"/>
                        <w:gridCol w:w="1990"/>
                        <w:gridCol w:w="35"/>
                        <w:gridCol w:w="4010"/>
                        <w:gridCol w:w="13"/>
                        <w:gridCol w:w="1086"/>
                        <w:gridCol w:w="1191"/>
                        <w:gridCol w:w="1281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втор</w:t>
                            </w:r>
                          </w:p>
                        </w:tc>
                        <w:tc>
                          <w:tcPr>
                            <w:tcW w:w="4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Название </w:t>
                            </w:r>
                          </w:p>
                        </w:tc>
                        <w:tc>
                          <w:tcPr>
                            <w:tcW w:w="10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д издания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.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А.Б.Драхлер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еть творческих учителе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зд. Бином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Толк. Словарь понятийн. Аппарата инфортизации образовани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емакин.Шеин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епод. Баз. Курса информ. В сред школ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амылкина и др.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Готовимся к ЕГЭ по информатик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ешенков и др.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Непрерывный курс информати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Аспицкая и др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спольз. ИКТ при обуч. хими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амылкина и др.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ат-лы для подгот. К экзам.по информ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Давыдова и др.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ограммировани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онахов и др.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Учимся проектировать на компьютер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еспроводные сети Wi-Fi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ирюк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Лекции о процессах управл. Информ те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ешенков и др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нформатика. Систематический курс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0 кл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афон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современных операц. систе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Фрол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Учимся рисовать на копьютер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упыше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28 задач по началам программировани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Радченко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Школьная информатика. Впереди экза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Учебные проекты с исп.Microsoft Office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Александр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гровые сценарии обуч. По предмета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лимпиады по базовому курсу инфор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Храмцов и др.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WEB-технологи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Угринович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сслед.информ. моделе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Златопольский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ограммировани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однебес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компьют. Алгебры. Учеб. пособ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Калинин и др.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информ. Безопасностей..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ос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еподав. Информат. В 5-7 класса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толяр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нформатика. Представл. Данных и алг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пиридон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айкрософт Ворд. Отпользователя к сп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Нурмухамед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нформатика для абитуриен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программировани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Учебные проекты с использованием..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Фрол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Учимся программировать на компьют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Кузнец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баз данны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Рабинович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актикум по интеракт. технология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ос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одгот. млад. школьн.в обл. ИК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огомол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ат-лы итог. Аттестации в шк курсе информати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Василье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Работа в электр. Таблицах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Фридланд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нформатика. Процессы, системы, ресурс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Шевц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Введение в автомат. проектировани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ожарин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тратегия внедрения свободного программного обеспечения200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абушкин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актикум по объектно-ориентирован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ному программировани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Кирюхин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 xml:space="preserve">Методика проведения и подготовки к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участию в олимпиадах по информатик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2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кул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ограммирование в алгоритма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ерсон. компьютер:настр. и техн. подд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етодич. пособи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огомол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скусство презентаци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программирования...2007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етод. Пособие для учителя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Фрол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Учимся на комп. Музыке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компьют. Сетей метод пособ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комьютерных сете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Колбин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Глобальные и локальные сети. Мет. пос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Цветк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актич задания с использ инф. Технол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Великович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ограммирование для начинающих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1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Костюк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разработки алгоритмов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онах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оздаем школьный сайт в интернет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улейман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рганиз. Внекл работы в шк клубе прог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Радченко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Школьная информатика..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Драхлер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еть творческих учителе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емакин...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нформационные сист и моде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Учебное пособи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ешенков...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нформатика. Систематический курс..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1класс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Левин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стория информационных технологи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Колбин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Глобальные и локальные сет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сновы общей теории и мет обуч инфо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Анисимов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енеджмент в сфере информ безопасн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Дрозин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еханизм творчества решения нестан...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Корнее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нтерактивные графич систем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Кирюхин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Метод. Реш. Задач по информат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7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огомол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репод. Информ технолог в школе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Платон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оздание компьют анимаци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Рознатовская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оздание компьют. видеоролик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9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Богомолова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Обработка текстовой информаци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6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тандартные программы Windows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5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46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2025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Каян</w:t>
                            </w:r>
                          </w:p>
                        </w:tc>
                        <w:tc>
                          <w:tcPr>
                            <w:tcW w:w="4023" w:type="dxa"/>
                            <w:gridSpan w:val="2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Информационные технологии. Толковы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словарь аббревиатур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>2003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snapToGrid w:val="false"/>
                              <w:outlineLvl w:val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top w:w="55" w:type="dxa"/>
                              <w:left w:w="55" w:type="dxa"/>
                              <w:bottom w:w="55" w:type="dxa"/>
                              <w:right w:w="55" w:type="dxa"/>
                            </w:tcMar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465" w:leader="none"/>
                              </w:tabs>
                              <w:outlineLvl w:val="0"/>
                              <w:rPr/>
                            </w:pPr>
                            <w:r>
                              <w:rPr/>
                              <w:t xml:space="preserve">1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438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Bookman Old Style">
    <w:charset w:val="cc"/>
    <w:family w:val="roman"/>
    <w:pitch w:val="variable"/>
  </w:font>
  <w:font w:name="Decor6Di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todist.lbz.ru/authors/informatika/3/" TargetMode="External"/><Relationship Id="rId3" Type="http://schemas.openxmlformats.org/officeDocument/2006/relationships/hyperlink" Target="http://metodist.lbz.ru/authors/informatika/1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://www.KM.ru/" TargetMode="External"/><Relationship Id="rId7" Type="http://schemas.openxmlformats.org/officeDocument/2006/relationships/hyperlink" Target="http://www.uchitel-izd.ru/" TargetMode="External"/><Relationship Id="rId8" Type="http://schemas.openxmlformats.org/officeDocument/2006/relationships/hyperlink" Target="http://kpolyakov.narod.ru/school/ppt.htm" TargetMode="External"/><Relationship Id="rId9" Type="http://schemas.openxmlformats.org/officeDocument/2006/relationships/hyperlink" Target="http://kpolyakov.narod.ru/school/ppt.htm" TargetMode="External"/><Relationship Id="rId10" Type="http://schemas.openxmlformats.org/officeDocument/2006/relationships/hyperlink" Target="https://resh.edu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12:00Z</dcterms:created>
  <dc:creator>учитель</dc:creator>
  <dc:description/>
  <cp:keywords/>
  <dc:language>en-US</dc:language>
  <cp:lastModifiedBy>ИКТ-001</cp:lastModifiedBy>
  <cp:lastPrinted>2019-10-14T08:17:00Z</cp:lastPrinted>
  <dcterms:modified xsi:type="dcterms:W3CDTF">2021-03-06T06:28:00Z</dcterms:modified>
  <cp:revision>12</cp:revision>
  <dc:subject/>
  <dc:title>ПАСПОРТ УЧЕБНОГО КАБИНЕТА № 212</dc:title>
</cp:coreProperties>
</file>